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UBND QUẬN GÒ VẤP</w:t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CỘNG HÒA XÃ HỘI CHỦ NGHỈA VIỆT NAM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9431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TRƯỜNG TH LÊ VĂN THỌ 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lập - Tự do - Hạnh phúc </w:t>
        <w:tab/>
      </w:r>
      <w:r>
        <w:rPr>
          <w:rFonts w:cs="Times New Roman" w:ascii="Times New Roman" w:hAnsi="Times New Roman"/>
          <w:b/>
          <w:bCs/>
        </w:rPr>
        <w:t xml:space="preserve">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33020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uần 6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30/9/2019 đến ngày 06/10/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1"/>
        <w:gridCol w:w="2835"/>
        <w:gridCol w:w="1213"/>
      </w:tblGrid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gười thực hiện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hi chú 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đầu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Đạt TP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ửi ý kiến góp ý Dự thảo Tiêu chí thi đua và Bảng tự đánh giá công tác đào tạo bồi dưỡng NH 2019-2020 (nếu có)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tbthuan.pgdgovap@hcm.edu.vn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Kho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- Cập nhật danh bạ ngành Giáo dục và Đào tạo quận Gò Vấp năm học 2019-202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Theo thông báo trên website ngành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hủy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ập nhật thông tin chất lượng đội ngũ theo Công văn 1994/UBND ngày 07/5/2019 (Hiệu trưởng các đơn vị CL kiểm tra email công vụ cá nhân để nhận file và hướng dẫn thực hiện). Nộp file kèm văn bản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tktrinh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(Bà Kim Trinh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Kho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cuộc thi sáng tác truyện bằng tiếng Anh dành cho GV và HS Tiểu học NH 2019-2020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.Khoa,cô Trang,T.Hiếu AV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nghỉ hưu tháng 02/2020, hồ sơ nghỉ việc tháng 11/2019, hồ sơ nâng phụ cấp thâm niên nhà giáo quý 4/201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âm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N công chức, viên chức cấp tổ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tổ khối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huẩn bị văn kiện, chương trình tổ chức Hội nghị CBCC cấp tổ, cấp trườ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Cô Linh, cô Thảo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G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ẩn bị hồ sơ, vệ sinh bếp ăn, vệ sinh lớp học đón đoàn kiểm tra ATVST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, cấp dưỡng, bảo mẫ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ìm hiểu lắp đặt hệ thống điện mặt trời trong trường học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kế toán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riển khai thực hiện hồ sơ chuẩn bị sửa chữa hè 2020-2021 theo Quyết định số 3362/QĐ-UBND ngày 18/9/2019 của UBND quận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kế toán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các hoạt động hưởng ứng và treo khẩu hiệu trong tuần lễ hưởng ứng học tập suốt đời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T. Kho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ửi file bài thu hoạch chính trị Hè, bài thu hoạch học tập module 1 nội dung 3 chương trình BDTX lên Sổ tay điện tử quản lý học BDTX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 xml:space="preserve">CBQL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báo cáo về phân hạng trường năm học 2019-2020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ủy Vp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tuyển dụng viên chức NH 2019-2020.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Quyết định, bảng phân công chuyên môn NH 2019-2020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góp ý xây dựng tiêu chí đánh giá thi đua NH 2019-2020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Báo cáo GVTD + Các dụng cụ tập luyện TD của trường về PGD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. Đạt, T.Nam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Dự giờ toán 5/1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Khoa, GVK5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toán 2/2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Khoa, KTK2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rực BG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hầy Kho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Dự Lễ khai mạc "Tuần lễ hưởng ứng học tập suốt đời năm 2019" trên địa bàn quận Gò Vấ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TPT Đội, chi hội trưởng chi hội K. học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SGD&amp;ĐT về đảm bảo an toàn  thực phẩm tại các trường có bếp ăn bán trú, suất ăn công nghiệp các trường MN, TH, THCS (CL+ TT)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Y tế, TTVP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ề thực hiện chế độ học sinh năm học 2019 - 2020 theo công văn số 1064/GDĐT ngày 12/9/2019 (2 bộ), kèm file về email: lqrinh.pgdgovap@hcm.edu.v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tài vụ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Dự giờ tập đọc 5/2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.Khoa, KTK5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Nộp vở bài học về PHT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1/5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G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/1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ệp vụ quản lý chi hội khuyến học trường họ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hội Trưởng, Chi hội Phó Chi hội khuyến học, HT, kế toá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Dự chuyên đề: Phát huy tốt năng lực học sinh trong môn toán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V khối 4, GV khối chiều, GV bộ môn không có tiết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SVC tổ chức HNCBC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Thầy Khoa, BCH công đoàn, tổ BV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G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Kho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Nộp toàn bộ hồ sơ tổ khối-kế hoạch về PH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Dự giờ toán 1/2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Khoa, KH khối 1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 (17h00’) Tổ chức HN CBCC (17h30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CBCCVC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G cấp trường nộp SKKN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ăng kí dự th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rực BG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 HT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thuan.pgdgovap@hcm.edu.vn" TargetMode="External"/><Relationship Id="rId3" Type="http://schemas.openxmlformats.org/officeDocument/2006/relationships/hyperlink" Target="https://pgdgovap.hcm.edu.vn/van-phong/ve-cap-nhat-danh-ba-nganh-giao-duc-va-dao-tao-quan-go-vap-nam-hoc-2019-2020-vbct68450-404966.aspx" TargetMode="External"/><Relationship Id="rId4" Type="http://schemas.openxmlformats.org/officeDocument/2006/relationships/hyperlink" Target="mailto:ntktrinh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26:00Z</dcterms:created>
  <dc:creator>User</dc:creator>
  <dc:description/>
  <cp:keywords/>
  <dc:language>en-US</dc:language>
  <cp:lastModifiedBy>Windows User</cp:lastModifiedBy>
  <cp:lastPrinted>2019-12-23T10:16:00Z</cp:lastPrinted>
  <dcterms:modified xsi:type="dcterms:W3CDTF">2019-12-23T03:16:00Z</dcterms:modified>
  <cp:revision>15</cp:revision>
  <dc:subject/>
  <dc:title>SỞ GIÁO DỤC VÀ ĐÀO TẠO              LỊCH CÔNG TÁC TUẦN</dc:title>
</cp:coreProperties>
</file>